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pis z jednání Exekutivy ZKSH</w:t>
      </w:r>
    </w:p>
    <w:p>
      <w:pPr>
        <w:pStyle w:val="Prost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5/2019 – 2020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e:</w:t>
        <w:tab/>
        <w:tab/>
        <w:t>19.12.2019, Sirákov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tomni:</w:t>
        <w:tab/>
      </w:r>
      <w:r>
        <w:rPr>
          <w:rFonts w:cs="Arial" w:ascii="Arial" w:hAnsi="Arial"/>
          <w:sz w:val="22"/>
          <w:szCs w:val="22"/>
        </w:rPr>
        <w:t>P. Novák, K. Oškera, J. Dořičák, D. Divoka, T. Kučerka, P. Hurtíková, P. Videcký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Host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JEDNÁNÍ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Úkoly - 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Úkoly - nesplně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Úkoly - otevřen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Úkoly - nové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Informace z ČS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Sportovně technická komis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Komise rozhodčích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Komise mládeže</w:t>
      </w:r>
    </w:p>
    <w:p>
      <w:pPr>
        <w:pStyle w:val="Prost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Disciplinární komis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0. Ekonomické informace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1. Různé</w:t>
      </w:r>
    </w:p>
    <w:p>
      <w:pPr>
        <w:pStyle w:val="Prosttext1"/>
        <w:jc w:val="both"/>
        <w:rPr/>
      </w:pPr>
      <w:r>
        <w:rPr>
          <w:rFonts w:cs="Arial" w:ascii="Arial" w:hAnsi="Arial"/>
          <w:sz w:val="22"/>
          <w:szCs w:val="22"/>
        </w:rPr>
        <w:t>12. Rozhodnutí exekutivy</w:t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řídil předseda ZKSH Petr Novák</w:t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 ÚKOLY -  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</w:t>
        <w:tab/>
        <w:t>Školení rozhodčích licence C, KR ZKSH, 18. – 19.1.2020, Zubří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9./9</w:t>
        <w:tab/>
        <w:t>Příprava rozpočtu na školení rozhodčích,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2.10./1</w:t>
        <w:tab/>
        <w:t>Dopis na kluby – společná schůzka exekutivy ZKSH s kluby, 19.12.2019, Sirákov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4.12./1</w:t>
        <w:tab/>
        <w:t>Dopis na ČSH (P. Rams) – požadavek Zlína na materiální vybavení družstev ve ŠP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ihned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7./4</w:t>
        <w:tab/>
        <w:tab/>
        <w:t>Společná soutěž st. i ml. žaček s JmKSH – zjistit zájem Jm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Zatím nebude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. ÚKOLY -  NESPLNĚ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3.9./4</w:t>
        <w:tab/>
        <w:t xml:space="preserve">Vypsání opakovaného výběrového řízení na trenéra krajského výběru starších žáků (bude řešeno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společné schůzce exekutivy s kluby 19.12.2019)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změna termínu - leden 2020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ÚKOLY -  OTEVŘE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2./7</w:t>
        <w:tab/>
        <w:t>Připravit návrh na zlepšení situace v soutěži HD od nové sezóny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ínku účasti družstev včetně střídavého pořadatelství vložit do Rozpisu soutěží ZKSH</w:t>
      </w:r>
    </w:p>
    <w:p>
      <w:pPr>
        <w:pStyle w:val="Prosttext1"/>
        <w:tabs>
          <w:tab w:val="clear" w:pos="709"/>
          <w:tab w:val="left" w:pos="993" w:leader="none"/>
        </w:tabs>
        <w:ind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2019/2020!!!!!!!!!!!!! – </w:t>
      </w:r>
      <w:r>
        <w:rPr>
          <w:rFonts w:cs="Arial" w:ascii="Arial" w:hAnsi="Arial"/>
          <w:b/>
          <w:sz w:val="22"/>
          <w:szCs w:val="22"/>
        </w:rPr>
        <w:t>BUDE ŘEŠENO NA SPOLEČNÉ SCHŮZCE S KLUBY 19.12.2019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 xml:space="preserve">Zajištění účasti trenéra krajského výběru děvčat na jednání exekutivy (trenér krajského výběru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lapců není)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změna termínu – leden 2020</w:t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/3</w:t>
        <w:tab/>
        <w:t>Oznámení o volební konferenci rozeslat na kluby vč. Kandidáte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31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2./2</w:t>
        <w:tab/>
        <w:t>Písemná představa ZKSH o společné soutěži s Jm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D. Divo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4. ÚKOLY -  NOV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10./3</w:t>
        <w:tab/>
        <w:t>Pozvat trenérku krajského výběru děvčat L. Černou na lednovou exekutivu</w:t>
      </w:r>
    </w:p>
    <w:p>
      <w:pPr>
        <w:pStyle w:val="Prosttext1"/>
        <w:tabs>
          <w:tab w:val="clear" w:pos="709"/>
          <w:tab w:val="left" w:pos="993" w:leader="none"/>
        </w:tabs>
        <w:ind w:hanging="99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O: P. Novák</w:t>
      </w:r>
    </w:p>
    <w:p>
      <w:pPr>
        <w:pStyle w:val="Prosttext1"/>
        <w:tabs>
          <w:tab w:val="left" w:pos="709" w:leader="none"/>
          <w:tab w:val="left" w:pos="99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</w:t>
      </w:r>
      <w:r>
        <w:rPr>
          <w:rFonts w:cs="Arial" w:ascii="Arial" w:hAnsi="Arial"/>
          <w:b/>
          <w:sz w:val="22"/>
          <w:szCs w:val="22"/>
        </w:rPr>
        <w:t>: 14.1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5./2</w:t>
        <w:tab/>
        <w:t>Vyvěšení oznámení o školení rozhodčích licence C na stránkách ZKSH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P. Hurtíková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9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12./1</w:t>
        <w:tab/>
        <w:t>Program školení rozhodčích - vypracovat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T. Kučerk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14.1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9.12./2</w:t>
        <w:tab/>
        <w:t xml:space="preserve">Úprava textu v Rozpise soutěží ZKSH týkající se osobní obrany – </w:t>
      </w:r>
      <w:r>
        <w:rPr>
          <w:rFonts w:cs="Arial" w:ascii="Arial" w:hAnsi="Arial"/>
          <w:b/>
          <w:sz w:val="22"/>
          <w:szCs w:val="22"/>
        </w:rPr>
        <w:t>„ne po celé ploše, ale na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vlastní polovině“</w:t>
      </w:r>
      <w:r>
        <w:rPr>
          <w:rFonts w:cs="Arial" w:ascii="Arial" w:hAnsi="Arial"/>
          <w:sz w:val="22"/>
          <w:szCs w:val="22"/>
        </w:rPr>
        <w:t>, zveřejnit ve Zpravodaji ST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: K. Oškera</w:t>
      </w:r>
    </w:p>
    <w:p>
      <w:pPr>
        <w:pStyle w:val="Prosttext1"/>
        <w:tabs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T</w:t>
      </w:r>
      <w:r>
        <w:rPr>
          <w:rFonts w:cs="Arial" w:ascii="Arial" w:hAnsi="Arial"/>
          <w:b/>
          <w:sz w:val="22"/>
          <w:szCs w:val="22"/>
        </w:rPr>
        <w:t>: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5. INFORMACE Z ČSH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3.12.2019 porada předsedů KS v Olomouci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rojekt rozvoje házené v regionec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plány rozvoje házené na území krajů zatím nejsou zpracovány (odevzdal jen Pardubický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kraj), T: do 31.12.2019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informace krajů o postupném zahajování tohoto projektu a výběrových řízeních na krajské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manažery a trenér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finálovou volbu krajského trenéra projednat M. Tůmou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finálovou volbu krajského manažera projednat J. Chvalným nebo Š. Drozdovo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krajský trenér dostane pomůcky v ceně cca 30.000,- Kč (branky, rozlišováky atd.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z prostředků ČSH dostane krajský manažer mobilní telefon a krajský trenér noteboo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pro zajištění částečného finančního krytí nákladů na činnost krajského manažera a trenéra,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budou muset KS oslovovat krajské úřady s žádostmi o dotace (J. Chvalný nabízí pomoc př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jednáních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ZKSH začne tento projekt realizovat až po únorové krajské volební konferenci novou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exekutivo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sjednocení soutěžních systémů u krajských soutěží mládeže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jen 4 KS hrají své soutěže podle Bergerových tabulek, ostatní hrají turnajově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ČSH připraví univerzální model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ředstavení nového Informačního systému, svazové webové stránk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testovací rozjezd v dubnu 2020, měli by u toho být krajští manažeři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- další informace ČSH poskytne v období leden/únor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zápisy z utkání on line (klubový redaktor musí být přítomen na MU) – celostátní soutěž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vypisování zápisů před utkáním v papírové podobě – ostatní soutěž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každoroční soutěží do konce června každého roku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poplatky a pokuty</w:t>
        <w:tab/>
        <w:t>- jejich sjednocení do 5 oblast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- do 10.1.2020 pošle ČSH na kraje návrh tabulk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4.12.2019 proběhla v Olomouci konference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hlavní bod programu – schválení nových Stanov ČSH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velmi slabá účast pozvaných delegátů (necelých 39%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 STK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utěže podzim 2019 ukončen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ž na velký počet změn termínů proběhly bez problémů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nedodržování licenční politiky hlavně u st. žaček Lesan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zápisy ještě nejsou vyhodnoceny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KR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zatím je na školení rozhodčích přihlášený jeden zájemc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. KM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otace z KS za pořadatelství turnajů mini – zatím jen 5 žádost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lečná soutěž s JmKSH zatím nebude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DK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průběh soutěže bez problémů, nejsou disciplinární postihy (s výjimkou utkání </w:t>
      </w:r>
      <w:r>
        <w:rPr>
          <w:rFonts w:cs="Arial" w:ascii="Arial" w:hAnsi="Arial"/>
          <w:sz w:val="22"/>
          <w:szCs w:val="22"/>
        </w:rPr>
        <w:t xml:space="preserve">žactva č. ZAJ001 </w:t>
      </w:r>
      <w:r>
        <w:rPr>
          <w:rFonts w:cs="Arial" w:ascii="Arial" w:hAnsi="Arial"/>
          <w:b/>
          <w:sz w:val="22"/>
          <w:szCs w:val="22"/>
        </w:rPr>
        <w:t xml:space="preserve">TJ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Holešov A_d – HC Zlín A_d</w:t>
      </w:r>
      <w:r>
        <w:rPr>
          <w:rFonts w:cs="Arial" w:ascii="Arial" w:hAnsi="Arial"/>
          <w:sz w:val="22"/>
          <w:szCs w:val="22"/>
        </w:rPr>
        <w:t>, disciplinárně řešeni hlavní pořadatel domácích a asistent trenéra hostů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tihy za nedodržování licenční politiky v podzimní části soutěže budou vyčísleny po skončení 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utěžního ročníku 2019/2020 (starší žactvo, ml. žactvo I.)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. EKONOMICKÉ INFORMAC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onomická rozvaha příjmů a nákladů školení rozhodčích licence C, leden 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1. RŮZNÉ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měna termín volební konference ZKSH, 19.2.2020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. ROZHODNUTÍ EXEKUTIVY: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exekutiva schvaluje: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úhradu předložených dokladů za cestovné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ávrh pololetních odměn členů exekutivy a odborných komisí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úhradu nákladů, spojených s pořádáním společné schůzky se zástupci klubů 19.12.2019 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 úhradu nákladů na krajskou volební konferenci, 19.2.2020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ští exekutiva ZKSH:</w:t>
        <w:tab/>
        <w:tab/>
        <w:tab/>
        <w:tab/>
        <w:tab/>
        <w:t>14.1.2020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plánované termíny exekutivy:</w:t>
        <w:tab/>
        <w:tab/>
        <w:tab/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ební konference ZKSH:</w:t>
        <w:tab/>
        <w:tab/>
        <w:tab/>
        <w:tab/>
        <w:tab/>
        <w:t>19.2.2020, Vsetín</w:t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</w:t>
        <w:tab/>
        <w:tab/>
        <w:tab/>
        <w:t>Petr Novák</w:t>
      </w:r>
    </w:p>
    <w:p>
      <w:pPr>
        <w:pStyle w:val="Prosttext1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rola: </w:t>
        <w:tab/>
        <w:tab/>
        <w:tab/>
        <w:t>exekutiva ZKSH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97" w:top="1560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>
        <w:rFonts w:cs="Arial Narrow" w:ascii="Arial Narrow" w:hAnsi="Arial Narrow"/>
        <w:b/>
        <w:color w:val="365F91"/>
        <w:sz w:val="21"/>
        <w:szCs w:val="21"/>
      </w:rPr>
      <w:t>ZLÍNSKÝ KRAJSKÝ SVAZ HÁZENÉ, U Zimního stadionu 4286, 760 01 Zlín | www.</w:t>
    </w:r>
    <w:r>
      <w:rPr>
        <w:rFonts w:cs="Arial Narrow" w:ascii="Arial Narrow" w:hAnsi="Arial Narrow"/>
        <w:b/>
        <w:color w:val="365F91"/>
        <w:sz w:val="21"/>
        <w:szCs w:val="21"/>
        <w:lang w:val="ro-RO" w:eastAsia="en-US"/>
      </w:rPr>
      <w:t>zksh.chf.cz</w:t>
    </w:r>
    <w:r>
      <w:rPr>
        <w:rFonts w:cs="Arial Narrow" w:ascii="Arial Narrow" w:hAnsi="Arial Narrow"/>
        <w:b/>
        <w:color w:val="365F91"/>
        <w:sz w:val="21"/>
        <w:szCs w:val="21"/>
      </w:rPr>
      <w:t xml:space="preserve"> | zlinsky-ksh@seznam.cz</w:t>
    </w:r>
  </w:p>
  <w:p>
    <w:pPr>
      <w:pStyle w:val="Footer"/>
      <w:rPr>
        <w:rFonts w:ascii="Arial Rounded MT Bold" w:hAnsi="Arial Rounded MT Bold" w:cs="Arial Rounded MT Bold"/>
        <w:b/>
        <w:b/>
        <w:color w:val="365F91"/>
        <w:sz w:val="21"/>
        <w:szCs w:val="21"/>
      </w:rPr>
    </w:pPr>
    <w:r>
      <w:rPr>
        <w:rFonts w:cs="Arial Rounded MT Bold" w:ascii="Arial Rounded MT Bold" w:hAnsi="Arial Rounded MT Bold"/>
        <w:b/>
        <w:color w:val="365F91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218180" cy="924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0064C8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cs="Arial"/>
      <w:bCs/>
      <w:color w:val="FF960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cs="Arial"/>
      <w:bCs/>
      <w:iCs/>
      <w:color w:val="FFAF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cs="Arial"/>
      <w:b/>
      <w:bCs/>
      <w:color w:val="FFC80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64C8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ahoma" w:hAnsi="Tahoma" w:cs="Tahoma"/>
      <w:color w:val="0064C8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nsolas" w:hAnsi="Consolas" w:eastAsia="Calibri" w:cs="Consolas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09:00Z</dcterms:created>
  <dc:creator>Martin Mikulka</dc:creator>
  <dc:description/>
  <cp:keywords/>
  <dc:language>en-US</dc:language>
  <cp:lastModifiedBy>Uživatel systému Windows</cp:lastModifiedBy>
  <cp:lastPrinted>2020-01-12T08:03:00Z</cp:lastPrinted>
  <dcterms:modified xsi:type="dcterms:W3CDTF">2020-01-12T07:04:00Z</dcterms:modified>
  <cp:revision>99</cp:revision>
  <dc:subject/>
  <dc:title>Styl Nadpis 1</dc:title>
</cp:coreProperties>
</file>